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ind w:firstLine="315"/>
        <w:jc w:val="center"/>
        <w:rPr>
          <w:rStyle w:val="StrongEmphasis"/>
          <w:rFonts w:ascii="楷体_GB2312" w:hAnsi="楷体_GB2312" w:eastAsia="楷体_GB2312"/>
          <w:sz w:val="32"/>
          <w:szCs w:val="32"/>
        </w:rPr>
      </w:pPr>
      <w:r>
        <w:rPr>
          <w:rStyle w:val="StrongEmphasis"/>
          <w:rFonts w:ascii="楷体_GB2312" w:hAnsi="楷体_GB2312" w:eastAsia="楷体_GB2312"/>
          <w:sz w:val="32"/>
          <w:szCs w:val="32"/>
        </w:rPr>
        <w:t>成都市温江区人民医院等保整改项目</w:t>
      </w:r>
    </w:p>
    <w:p>
      <w:pPr>
        <w:pStyle w:val="Style6"/>
        <w:ind w:firstLine="315"/>
        <w:jc w:val="center"/>
        <w:rPr/>
      </w:pPr>
      <w:r>
        <w:rPr>
          <w:rStyle w:val="StrongEmphasis"/>
          <w:rFonts w:ascii="楷体_GB2312" w:hAnsi="楷体_GB2312" w:eastAsia="楷体_GB2312"/>
          <w:sz w:val="32"/>
          <w:szCs w:val="32"/>
        </w:rPr>
        <w:t>招标采购公告</w:t>
      </w:r>
    </w:p>
    <w:p>
      <w:pPr>
        <w:pStyle w:val="Normal"/>
        <w:spacing w:lineRule="auto" w:line="276"/>
        <w:ind w:firstLine="11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一、</w:t>
      </w:r>
      <w:r>
        <w:rPr>
          <w:rFonts w:ascii="ˎ̥;Times New Roman" w:hAnsi="ˎ̥;Times New Roman" w:cs="宋体;SimSun" w:eastAsia="楷体_GB2312"/>
          <w:b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项目概况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为满足医院信息安全管理需要，我院拟进行等</w:t>
      </w:r>
      <w:r>
        <w:rPr>
          <w:rStyle w:val="StrongEmphasis"/>
          <w:rFonts w:ascii="楷体_GB2312" w:hAnsi="楷体_GB2312" w:eastAsia="楷体_GB2312"/>
          <w:b w:val="false"/>
          <w:sz w:val="24"/>
        </w:rPr>
        <w:t>保整改项目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建设，主要</w:t>
      </w:r>
      <w:r>
        <w:rPr>
          <w:rFonts w:ascii="楷体_GB2312" w:hAnsi="楷体_GB2312" w:eastAsia="楷体_GB2312"/>
          <w:sz w:val="24"/>
        </w:rPr>
        <w:t>部署终端准入及桌面管理（至少保证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个终端数），防火墙功能策略增加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套），</w:t>
      </w:r>
      <w:r>
        <w:rPr>
          <w:rFonts w:ascii="楷体_GB2312" w:hAnsi="楷体_GB2312" w:cs="宋体;SimSun" w:eastAsia="楷体_GB2312"/>
          <w:kern w:val="0"/>
          <w:sz w:val="24"/>
        </w:rPr>
        <w:t>服务器杀毒软件部署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并拟采取公开招标方式选择合作对象。相关要求及说明如下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 xml:space="preserve">二、供应商资质要求：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在中华人民共和国境内注册，具有独立法人资格，总部在四川省或在四川省内有分公司，以营业执照登记地址为准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投标商如果是开发商，需提供</w:t>
      </w:r>
      <w:r>
        <w:rPr>
          <w:rFonts w:ascii="楷体_GB2312" w:hAnsi="楷体_GB2312" w:cs="仿宋_GB2312" w:eastAsia="楷体_GB2312"/>
          <w:kern w:val="0"/>
          <w:sz w:val="24"/>
        </w:rPr>
        <w:t>软件的《计算机软件著作权登记证书》复印件</w:t>
      </w:r>
      <w:r>
        <w:rPr>
          <w:rFonts w:ascii="楷体_GB2312" w:hAnsi="楷体_GB2312" w:cs="宋体;SimSun" w:eastAsia="楷体_GB2312"/>
          <w:sz w:val="24"/>
        </w:rPr>
        <w:t>，如果是代理商需提供该项目的授权书原件盖厂商鲜章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投标商提供的产品需有三级医院应用案例，并提供客户证明材料（提供联系人、联系电话以备核实）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应提供有效的企业法人营业执照副本、组织机构代码证、税务登记证</w:t>
      </w:r>
      <w:r>
        <w:rPr>
          <w:rFonts w:ascii="楷体_GB2312" w:hAnsi="楷体_GB2312" w:cs="仿宋_GB2312" w:eastAsia="楷体_GB2312"/>
          <w:kern w:val="0"/>
          <w:sz w:val="24"/>
        </w:rPr>
        <w:t>复印件</w:t>
      </w:r>
      <w:r>
        <w:rPr>
          <w:rFonts w:ascii="楷体_GB2312" w:hAnsi="楷体_GB2312" w:eastAsia="楷体_GB2312"/>
          <w:sz w:val="24"/>
        </w:rPr>
        <w:t xml:space="preserve">等； </w:t>
      </w:r>
      <w:r>
        <w:rPr>
          <w:rFonts w:eastAsia="楷体_GB2312" w:ascii="楷体_GB2312" w:hAnsi="楷体_GB2312"/>
          <w:sz w:val="24"/>
        </w:rPr>
        <w:br/>
        <w:t>5</w:t>
      </w:r>
      <w:r>
        <w:rPr>
          <w:rFonts w:ascii="楷体_GB2312" w:hAnsi="楷体_GB2312" w:eastAsia="楷体_GB2312"/>
          <w:sz w:val="24"/>
        </w:rPr>
        <w:t>、投标商应具有温江地区服务的能力；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Arial" w:eastAsia="楷体_GB2312"/>
          <w:bCs/>
          <w:color w:val="000000"/>
          <w:sz w:val="24"/>
        </w:rPr>
        <w:t>本次招标不接受联合投标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Arial" w:ascii="楷体_GB2312" w:hAnsi="楷体_GB2312"/>
          <w:bCs/>
          <w:color w:val="000000"/>
          <w:sz w:val="24"/>
        </w:rPr>
        <w:t>7</w:t>
      </w:r>
      <w:r>
        <w:rPr>
          <w:rFonts w:ascii="楷体_GB2312" w:hAnsi="楷体_GB2312" w:cs="Arial" w:eastAsia="楷体_GB2312"/>
          <w:bCs/>
          <w:color w:val="000000"/>
          <w:sz w:val="24"/>
        </w:rPr>
        <w:t>、遵守《中华人民共和国政府采购法》及其他相关的法律和法规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注：以上资料必须齐全，复印件须加盖投标单位鲜章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三、投标要求</w:t>
      </w:r>
      <w:r>
        <w:rPr>
          <w:rFonts w:ascii="楷体_GB2312" w:hAnsi="楷体_GB2312" w:eastAsia="楷体_GB2312"/>
          <w:sz w:val="24"/>
        </w:rPr>
        <w:t xml:space="preserve">： </w:t>
      </w:r>
      <w:r>
        <w:rPr>
          <w:rFonts w:eastAsia="楷体_GB2312" w:ascii="楷体_GB2312" w:hAnsi="楷体_GB2312"/>
          <w:sz w:val="24"/>
        </w:rPr>
        <w:br/>
        <w:t>1</w:t>
      </w:r>
      <w:r>
        <w:rPr>
          <w:rFonts w:ascii="楷体_GB2312" w:hAnsi="楷体_GB2312" w:eastAsia="楷体_GB2312"/>
          <w:sz w:val="24"/>
        </w:rPr>
        <w:t xml:space="preserve">、备齐本通知“资质要求”中的所有相关资质证书及相关资料复印件盖投标商鲜章； </w:t>
      </w:r>
      <w:r>
        <w:rPr>
          <w:rFonts w:eastAsia="楷体_GB2312" w:ascii="楷体_GB2312" w:hAnsi="楷体_GB2312"/>
          <w:sz w:val="24"/>
        </w:rPr>
        <w:br/>
        <w:t>2</w:t>
      </w:r>
      <w:r>
        <w:rPr>
          <w:rFonts w:ascii="楷体_GB2312" w:hAnsi="楷体_GB2312" w:eastAsia="楷体_GB2312"/>
          <w:sz w:val="24"/>
        </w:rPr>
        <w:t>、最高限价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万以内，报价清单一式两份，加盖投标商公章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Style w:val="Style71"/>
          <w:rFonts w:ascii="楷体_GB2312" w:hAnsi="楷体_GB2312" w:eastAsia="楷体_GB2312"/>
          <w:color w:val="000000"/>
          <w:sz w:val="24"/>
        </w:rPr>
        <w:t>投标项目技术要求见附件一和附件二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b/>
        </w:rPr>
        <w:t xml:space="preserve">四、售后服务 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为了确保售后服务达到我院工作需要，要求经销商至少有三名专业维护、服务工程师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可提供上门维护服务、接到通知后必须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小时内到现场。</w:t>
      </w:r>
      <w:r>
        <w:rPr>
          <w:rFonts w:eastAsia="楷体_GB2312" w:ascii="楷体_GB2312" w:hAnsi="楷体_GB2312"/>
          <w:sz w:val="24"/>
        </w:rPr>
        <w:br/>
        <w:t>3</w:t>
      </w:r>
      <w:r>
        <w:rPr>
          <w:rFonts w:ascii="楷体_GB2312" w:hAnsi="楷体_GB2312" w:eastAsia="楷体_GB2312"/>
          <w:sz w:val="24"/>
        </w:rPr>
        <w:t>、付款方式：产品验收合格后凭正规发票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月内，给予转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24"/>
        </w:rPr>
        <w:t>五、招标办法</w:t>
      </w:r>
      <w:r>
        <w:rPr>
          <w:rStyle w:val="Content1"/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cs="ˎ̥;Times New Roman" w:ascii="楷体_GB2312" w:hAnsi="楷体_GB2312"/>
          <w:color w:val="000000"/>
          <w:sz w:val="24"/>
        </w:rPr>
        <w:br/>
      </w:r>
      <w:r>
        <w:rPr>
          <w:rStyle w:val="Content1"/>
          <w:rFonts w:eastAsia="楷体_GB2312"/>
          <w:sz w:val="24"/>
          <w:szCs w:val="24"/>
        </w:rPr>
        <w:t>    </w:t>
      </w:r>
      <w:r>
        <w:rPr>
          <w:rStyle w:val="Content1"/>
          <w:rFonts w:eastAsia="楷体_GB2312" w:ascii="楷体_GB2312" w:hAnsi="楷体_GB2312"/>
          <w:sz w:val="24"/>
          <w:szCs w:val="24"/>
        </w:rPr>
        <w:t xml:space="preserve"> </w:t>
      </w:r>
      <w:r>
        <w:rPr>
          <w:rStyle w:val="Content1"/>
          <w:rFonts w:ascii="楷体_GB2312" w:hAnsi="楷体_GB2312" w:eastAsia="楷体_GB2312"/>
          <w:sz w:val="24"/>
          <w:szCs w:val="24"/>
        </w:rPr>
        <w:t>首先，根据“资质要求”进行审查；其次，对通过审查的报价单位，按照报价由低到高的顺序进行排序；最后，结合售后服务承诺等情况确定中选单位。</w:t>
      </w:r>
    </w:p>
    <w:p>
      <w:pPr>
        <w:pStyle w:val="Normal"/>
        <w:rPr>
          <w:rStyle w:val="Style71"/>
          <w:rFonts w:ascii="楷体_GB2312" w:hAnsi="楷体_GB2312" w:eastAsia="楷体_GB2312"/>
          <w:color w:val="000000"/>
          <w:sz w:val="24"/>
        </w:rPr>
      </w:pPr>
      <w:r>
        <w:rPr>
          <w:rStyle w:val="Style71"/>
          <w:rFonts w:ascii="楷体_GB2312" w:hAnsi="楷体_GB2312" w:eastAsia="楷体_GB2312"/>
          <w:b/>
          <w:color w:val="000000"/>
          <w:sz w:val="24"/>
        </w:rPr>
        <w:t>六、</w:t>
      </w:r>
      <w:r>
        <w:rPr>
          <w:rStyle w:val="Style71"/>
          <w:rFonts w:ascii="楷体_GB2312" w:hAnsi="楷体_GB2312" w:eastAsia="楷体_GB2312"/>
          <w:color w:val="000000"/>
          <w:sz w:val="24"/>
        </w:rPr>
        <w:t>挂网</w:t>
      </w:r>
      <w:r>
        <w:rPr>
          <w:rStyle w:val="Style71"/>
          <w:rFonts w:eastAsia="楷体_GB2312" w:ascii="楷体_GB2312" w:hAnsi="楷体_GB2312"/>
          <w:color w:val="000000"/>
          <w:sz w:val="24"/>
        </w:rPr>
        <w:t>5</w:t>
      </w:r>
      <w:r>
        <w:rPr>
          <w:rStyle w:val="Style71"/>
          <w:rFonts w:ascii="楷体_GB2312" w:hAnsi="楷体_GB2312" w:eastAsia="楷体_GB2312"/>
          <w:color w:val="000000"/>
          <w:sz w:val="24"/>
        </w:rPr>
        <w:t>天，资料投递截止日期：</w:t>
      </w:r>
      <w:r>
        <w:rPr>
          <w:rStyle w:val="Style71"/>
          <w:rFonts w:eastAsia="楷体_GB2312" w:ascii="楷体_GB2312" w:hAnsi="楷体_GB2312"/>
          <w:color w:val="000000"/>
          <w:sz w:val="24"/>
        </w:rPr>
        <w:t>2015</w:t>
      </w:r>
      <w:r>
        <w:rPr>
          <w:rStyle w:val="Style71"/>
          <w:rFonts w:ascii="楷体_GB2312" w:hAnsi="楷体_GB2312" w:eastAsia="楷体_GB2312"/>
          <w:color w:val="000000"/>
          <w:sz w:val="24"/>
        </w:rPr>
        <w:t>年</w:t>
      </w:r>
      <w:r>
        <w:rPr>
          <w:rStyle w:val="Style71"/>
          <w:rFonts w:eastAsia="楷体_GB2312" w:ascii="楷体_GB2312" w:hAnsi="楷体_GB2312"/>
          <w:color w:val="000000"/>
          <w:sz w:val="24"/>
        </w:rPr>
        <w:t>11</w:t>
      </w:r>
      <w:r>
        <w:rPr>
          <w:rStyle w:val="Style71"/>
          <w:rFonts w:ascii="楷体_GB2312" w:hAnsi="楷体_GB2312" w:eastAsia="楷体_GB2312"/>
          <w:color w:val="000000"/>
          <w:sz w:val="24"/>
        </w:rPr>
        <w:t>月</w:t>
      </w:r>
      <w:r>
        <w:rPr>
          <w:rStyle w:val="Style71"/>
          <w:rFonts w:eastAsia="楷体_GB2312" w:ascii="楷体_GB2312" w:hAnsi="楷体_GB2312"/>
          <w:color w:val="000000"/>
          <w:sz w:val="24"/>
        </w:rPr>
        <w:t xml:space="preserve">22 </w:t>
      </w:r>
      <w:r>
        <w:rPr>
          <w:rStyle w:val="Style71"/>
          <w:rFonts w:ascii="楷体_GB2312" w:hAnsi="楷体_GB2312" w:eastAsia="楷体_GB2312"/>
          <w:color w:val="000000"/>
          <w:sz w:val="24"/>
        </w:rPr>
        <w:t>日</w:t>
      </w:r>
      <w:r>
        <w:rPr>
          <w:rStyle w:val="Style71"/>
          <w:rFonts w:eastAsia="楷体_GB2312" w:ascii="楷体_GB2312" w:hAnsi="楷体_GB2312"/>
          <w:color w:val="000000"/>
          <w:sz w:val="24"/>
        </w:rPr>
        <w:t>11</w:t>
      </w:r>
      <w:r>
        <w:rPr>
          <w:rStyle w:val="Style71"/>
          <w:rFonts w:ascii="楷体_GB2312" w:hAnsi="楷体_GB2312" w:eastAsia="楷体_GB2312"/>
          <w:color w:val="000000"/>
          <w:sz w:val="24"/>
        </w:rPr>
        <w:t xml:space="preserve">时。公司资料及报价文件密封后报送到温江区人民医院信息管理科，封口处盖骑缝章。 </w:t>
      </w:r>
      <w:r>
        <w:rPr>
          <w:rFonts w:eastAsia="楷体_GB2312" w:ascii="楷体_GB2312" w:hAnsi="楷体_GB2312"/>
          <w:sz w:val="24"/>
        </w:rPr>
        <w:br/>
      </w:r>
      <w:r>
        <w:rPr>
          <w:rStyle w:val="Style71"/>
          <w:rFonts w:ascii="楷体_GB2312" w:hAnsi="楷体_GB2312" w:eastAsia="楷体_GB2312"/>
          <w:b/>
          <w:color w:val="000000"/>
          <w:sz w:val="24"/>
        </w:rPr>
        <w:t>七</w:t>
      </w:r>
      <w:r>
        <w:rPr>
          <w:rStyle w:val="Style71"/>
          <w:rFonts w:ascii="楷体_GB2312" w:hAnsi="楷体_GB2312" w:eastAsia="楷体_GB2312"/>
          <w:color w:val="000000"/>
          <w:sz w:val="24"/>
        </w:rPr>
        <w:t>、</w:t>
      </w:r>
      <w:r>
        <w:rPr>
          <w:rStyle w:val="Style71"/>
          <w:rFonts w:ascii="楷体_GB2312" w:hAnsi="楷体_GB2312" w:eastAsia="楷体_GB2312"/>
          <w:b/>
          <w:color w:val="000000"/>
          <w:sz w:val="24"/>
        </w:rPr>
        <w:t xml:space="preserve">评标地点：温江区人民医院住院部十楼小会议室。 </w:t>
      </w:r>
      <w:r>
        <w:rPr>
          <w:rFonts w:eastAsia="楷体_GB2312" w:ascii="楷体_GB2312" w:hAnsi="楷体_GB2312"/>
          <w:b/>
          <w:sz w:val="24"/>
        </w:rPr>
        <w:br/>
      </w:r>
      <w:r>
        <w:rPr>
          <w:rStyle w:val="Style71"/>
          <w:rFonts w:ascii="楷体_GB2312" w:hAnsi="楷体_GB2312" w:eastAsia="楷体_GB2312"/>
          <w:b/>
          <w:color w:val="000000"/>
          <w:sz w:val="24"/>
        </w:rPr>
        <w:t>八、联系人及联系方式：</w:t>
      </w:r>
    </w:p>
    <w:p>
      <w:pPr>
        <w:pStyle w:val="Normal"/>
        <w:rPr>
          <w:rStyle w:val="Style71"/>
          <w:rFonts w:ascii="楷体_GB2312" w:hAnsi="楷体_GB2312" w:eastAsia="楷体_GB2312"/>
          <w:color w:val="000000"/>
          <w:sz w:val="24"/>
        </w:rPr>
      </w:pPr>
      <w:r>
        <w:rPr>
          <w:rStyle w:val="Style71"/>
          <w:rFonts w:ascii="楷体_GB2312" w:hAnsi="楷体_GB2312" w:eastAsia="楷体_GB2312"/>
          <w:color w:val="000000"/>
          <w:sz w:val="24"/>
        </w:rPr>
        <w:t xml:space="preserve">温江区人民医院信息科 杨老师  </w:t>
      </w:r>
      <w:r>
        <w:rPr>
          <w:rStyle w:val="Style71"/>
          <w:rFonts w:eastAsia="楷体_GB2312" w:ascii="楷体_GB2312" w:hAnsi="楷体_GB2312"/>
          <w:color w:val="000000"/>
          <w:sz w:val="24"/>
        </w:rPr>
        <w:t>18982136826</w:t>
      </w:r>
    </w:p>
    <w:p>
      <w:pPr>
        <w:pStyle w:val="Style6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附件一</w:t>
      </w:r>
      <w:r>
        <w:rPr/>
        <w:t>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5103"/>
      </w:tblGrid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性能详细描述（标有“★”的为关键性指标，必须满足）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硬件要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标准机架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，操作系统为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功能需要在一台设备上实现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具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及以上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口，配置独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，同时需要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yPa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双机热备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须支持旁路方式部署和透明网桥方式部署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参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无故障时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B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秒事务数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吞吐量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b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管理平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管理入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系统需支持统一的登录入口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录管理平台后，管理员在使用过程中不需要重复登录或分别登录多套系统；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数据与报表展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展示被管理终端设备的相关数据，能统一查询统计被管理终端设备的状态信息被应用的各种安全策略、安全漏洞信息，及管理任务所需的各类报表；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展示被管理终端上用户的操作数据，能统一查询统计用户的操作记录、用户的管理策略及违规信息，及管理任务所需的各类报表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展示管理员的操作结果和操作审计记录；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展示服务设备的运行数据，如网络设备、准入控制设备的运行状态，及管理任务所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各类报表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策略集中维护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统一的管理界面下，定义面向终端设备、终端用户的各类安全管理策略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统一的界面查询策略的应用状态，并对策略进行更新和维护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级授权管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系统的管理员可为一级、二级、三级管理员，不同的管理员可管理相应范围内的设备、用户；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管理员可定义管理策略，强制下级管理员执行，同时上级管理员可查看下级管理员定义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策略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级管理员，可对本级及下级管理范围内的数据做查询、统计、汇总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 集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权了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需直接支持分级管理，而且分级管理不需要二次开发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二级服务器数据自动上传到一级服务器。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级数据至少支持准入身份验证信息，需要包含分级部门、设备类型、账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交换机端口等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分级权限管理，一级服务器统一下发安全策略，二级服务器不能修改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准入控制功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入方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网络准入方式，包括有线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无线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N/WAN/VPN/HU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环境下的网络准入控制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端口镜像方式准入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式准入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策略路由方式准入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KE DN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式准入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sco eo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式准入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t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式准入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以上技术，需要支持无代理准入和有代理准入。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入身份认证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自动同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/LD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的组织架构信息和用户帐号信息，组织架构信息用于设置用户的资源访问权限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准入身份验证至少需要兼容微软</w:t>
            </w:r>
            <w:r>
              <w:rPr>
                <w:color w:val="000000"/>
                <w:kern w:val="0"/>
                <w:sz w:val="18"/>
                <w:szCs w:val="18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域帐号验证、</w:t>
            </w:r>
            <w:r>
              <w:rPr>
                <w:color w:val="000000"/>
                <w:kern w:val="0"/>
                <w:sz w:val="18"/>
                <w:szCs w:val="18"/>
              </w:rPr>
              <w:t>LD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号验证、</w:t>
            </w:r>
            <w:r>
              <w:rPr>
                <w:color w:val="000000"/>
                <w:kern w:val="0"/>
                <w:sz w:val="18"/>
                <w:szCs w:val="18"/>
              </w:rPr>
              <w:t>X.5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帐号验证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源可以同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域等第三方认证源。</w:t>
            </w:r>
          </w:p>
        </w:tc>
      </w:tr>
      <w:tr>
        <w:trPr>
          <w:trHeight w:val="94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身份验证凭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-KE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账号）与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、接入交换机端口号、客户端软件随机认证码、终端硬件唯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认证用户等进行灵活绑定，并可以满足一对多、一对一、多对一、多对多绑定。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针对外来用户、不同单位用户的临时接入进行管理。当外来用户或不同单位用户需要临时接入网络时，可以授权管理员或合法用户进行登记、授权、放行。放行可针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时长等进行控制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微信准入，即访客或内部员工通过微信验证接入网络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入检查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入帐号的合法性，接入的硬件信息，包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、主机硬件标识等；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入设备的安全设置，防病毒软件的安装与更新信息，必须要支持现有防病毒客户端的准入检查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e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宾账户检查、弱口令账户检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域用户检查、共享目录检查；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补丁检查、注册表项检查、文件要求检查、软件配置检查、软件组配置检查、准入客户端的软标签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入提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对未安客户端软件的终端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邮件重定向方式的提醒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对未通过身份检查的终端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邮件重定向方式的提醒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对未通过终端安全检查的终端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邮件重定向方式的提醒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醒内容需要包括接入失败的准确原因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的终端类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须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端的网络准入，在接入设备上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，实现准入认证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须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端的网络准入，在接入设备上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，实现准入认证；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网络打印机等无法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的设备接入，依据设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信息进行验证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话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s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VAY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案例。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满足移动办公的需要，要求支持无线智能终端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入认证，要求在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OS/Android/W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中实现无客户端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入认证；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下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在有线环境下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s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层交换机和三层交换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下发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在有线环境下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层交换机和三层交换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下发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在有线环境下支持华为二层交换机和三层交换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下发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无线环境下，至少需要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sco/Aruba/h3c /netgear/rucku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主流品牌。</w:t>
            </w:r>
          </w:p>
        </w:tc>
      </w:tr>
      <w:tr>
        <w:trPr>
          <w:trHeight w:val="12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下的客户端上的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，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不能依赖微软内置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在客户端上自动选择自动认证，同时支持有线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无线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适应，即在有线环境下客户端自动认证，切换到无线环境下客户端同样自动认证无需人工干预。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客管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来临时接入终端，没有安装客户端的情况下，在提醒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面中输入放行代码后，可获得指定时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指定权限的网络访问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可以预先定义不同的访客级别，根据级别自动授权相应的网络权限与访问时长，其访客级别根据输入的访客代码自动判断、自动应用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客放行支持通过访客码的方式和短信验证的方式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客可以分布在不同的地理位置和不同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P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式提醒访客输入访客码，或提醒未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终端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t</w:t>
            </w:r>
          </w:p>
        </w:tc>
      </w:tr>
      <w:tr>
        <w:trPr>
          <w:trHeight w:val="124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客放行管理，访客可以通过在提醒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面中输入合法访客码后访问网络，或者通过访客管理员输入管理员账号和密码予以放行，放行的访客有时长限制，可以是小时、天数限制，放行的访客有审计纪录；访客可以通过在提醒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面中输入合法访客码后访问网络，或者通过访客管理员输入管理员账号和密码予以放行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访客帐号延期管理；能够导出帐号认证的报表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入控制绑定功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支持用户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绑定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支持用户和交换机端口绑定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支持用户和接入控制点绑定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入环境下支持用户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绑定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入环境下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绑定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绑定对应关系支持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入方式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绑定对应关系支持导出编辑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入故障排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从哪台交换机的哪个端口接入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主机名、用户名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的用户名密码是否正确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的安全条件是否符合要求；终端的接入时间。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准入审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对所有用户接入网络的行为进行审计，内容至少包括：用户名、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、设备名称、接入时间、所属部门、连接的交换机、连接的交换机端口等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缰管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自动分析未经准入控制直接获得网络访问的设备，并给出设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/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位置、接入时间等信息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容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入系统需要保持开放性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需要兼容主流网络设备品牌，至少包括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sco/h3c/huawei/juniper/Nortel/HP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迈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D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品牌的交换机下配置和各交换机的用户案例说明。</w:t>
            </w:r>
          </w:p>
        </w:tc>
      </w:tr>
      <w:tr>
        <w:trPr>
          <w:trHeight w:val="7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确保安全，需要支持传输动态密钥加密环境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，需要支持的无线控制器品牌至少要包括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sco/Aruba/h3c /netgear/rucku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；需同时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种网络环境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靠性与性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入系统的部署，不能改变网络结构，不影响网络性能；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何单个部件发生故障的情况下，包括：服务器、数据库、准入网关等故障的情况下，无需人工干预，终端仍然能够正常接入网络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紧急情况下，提供逃生功能，允许终端直接接入网络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台服务器峰值准入认证性能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，需提供测试数据和测试方法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非法外联与终端操作审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设管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对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R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蓝牙、红外等可以联接外网或导致数据外泄的行为进行禁止与审计；</w:t>
            </w:r>
          </w:p>
        </w:tc>
      </w:tr>
      <w:tr>
        <w:trPr>
          <w:trHeight w:val="8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对安卓设备、苹果设备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的禁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对非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储协议的禁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 MOBILE/APPLE/ANDROID MTP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方同步工具如豌豆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8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以禁止私接无线路由器、小米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免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等。</w:t>
            </w:r>
            <w:bookmarkStart w:id="0" w:name="_GoBack"/>
            <w:bookmarkEnd w:id="0"/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网连接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对通过以太网卡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号、代理等方式与互联网联通的行为进行管控，至少需要支持禁止与审计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刻录光驱管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需要使用光驱的情况下，需要禁止通过光驱刻录将数据外泄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禁止双网卡连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禁止同时使用两个网络端口，要求不影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号等正常应用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外传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审计打印的文件名和页数，并需要可将内容自动上传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对文件的读、写操作行为进行审计与控制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管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审计打印的文件名和页数，并需要可将内容自动上传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能对打印进程进行管控，仅允许指定进程进行打印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行为管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审计与禁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问行为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审计与禁止使用指定邮件服务器的收发行为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禁止与审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传下载行为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问与上传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问控制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坛发帖内容审计，包括文字、文件内容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Q/MSN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透软件内容与文件外发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操作行为审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指定的进程只能进行指定的操作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对终端用户的复制剪切、删除、读写、导入导出等所多种动作进行审计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可以针对任意的设备、路径、文件名进行操作行为的审计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对关键数据的操作需要进行后台备份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幕录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针对关键岗位的终端进行屏幕录像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可以设定录像的时间间隔、区间；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录像的文件大小可以控制，占用相对较少的存储空间。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录像的结果在后台统一播放、并支持对窗口（包含应用程序和浏览器）关键词的查询和定位播放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移动介质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管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可对普通移动存储介质的使用进行管控，包括禁用、使用审计等管理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管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可对普通移动存储介质进行注册与授权，可授权给指定的用户使用，其它用户无法使用。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密管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对普通移动存储介质进行加密，并且要求可区分安全级别：普通加密区：通过密码即可打开；专用加密区：只能在内部环境打开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加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硬件加密的移动存储介质，可提供专用硬件加密的移动存储设备，用于重要数据存放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管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禁止或审计对于移动存储介质的文件读写功能，要求可单向控制，即要求可控制只读或只写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禁止自动运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可禁止移动存储介质程序的自动运行，和执行移动存储介质上可执行程序的功能，防范病毒感染。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信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审计移动存储介质的使用情况，至少需要包括使用的：人、机器、时间等信息，以及所有通过移动存储介质拷贝出去的文件审计及文件上传备份。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即时通信工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动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最新版本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Q/MSN/fetion/ AiWawa/Reuter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路透软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信（网页版）等即时通讯工具的禁止与审计；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内容审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最新版本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Q/MSN/fetion/ AiWawa/Reuter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路透软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信（网页版）等即时通讯工具的聊天记录、聊天截图、发送附件、接收附件通过在线和离线方式上传到后台文件服务器进行审计；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字告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即时通讯关键字（实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 o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按照部门或群组设置不同的关键字）告警；通过邮件进行告知管理员；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录查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能够根据通讯时间、通讯工具、设备名称、用户名称、通讯帐号、通讯昵称、通讯群号、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聊天对象等进行聊天内容查询以及文件记录查询，并且能够根据组合条件进行查询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终端安全管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安全检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按照漏洞项目或终端设备查看漏洞统计信息；</w:t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自动检查终端的安全状况，至少需要包括：系统弱口令、共享可写权限、指定级别补丁未安装、存在可疑的文件与注册表项等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名单进程控制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对终端运行的软件进行管控，除常用的软件黑名单外，还要求支持软件白名单控制，即：只能运行白名单中的软件，非白名单中的软件默认禁止运行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可以按照签名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值、源文件名等方式排列名单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自动采集样本电脑上的白名单软件，并自动根据策略配置生成对应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值、源文件名等参数。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补丁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丁下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自动从微软网站下载指定级别、指定语言、指定系统类型的补丁及其描述信息。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丁分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分级分发，即：一级服务器将补丁下发给各二级服务器，二级服务器下发给所管理的终端。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补丁分发时意外中断后的断点续传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发带宽控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减轻补丁分发对网络的影响，需要支持补丁分发的带宽控制，要求可以设置补丁分发时所占用的带宽。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发中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对补丁分发带宽占用进行优化：对于分支当地没有服务器的情况；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只对其中的一台机器分发，该机器自动为其它客户端分发补丁。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发时间限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考虑补丁分发对带宽、对业务终端性能的影响；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补丁分发时，可以指定分发的开始时间、结束时间。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丁安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支持客户端自动检测并自动从服务器下载补丁安装；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支持客户端手工选择需要安装的补丁，然后安装。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统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能自动统计终端补丁程序安装率，并提供补丁分发报表；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分别从补丁，或终端角度查看、统计补丁安装情况。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补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快速及时的检查出所有需要安装的补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内检查出系统所需要安装的所有补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时内自动给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终端打上补丁；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整个打补丁的过程中终端用户不受打扰，不需要做任何设置和操作；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后台操作需要简单，一次点击，就需要确保所有终端全部自动打上最新补丁；④需要从多个角度、纬度展现补丁的安装情况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终端资产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统计报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自动搜集安装了管理软件的终端软、硬件信息，并按照指定的条件进行统计汇总，导出报表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变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的硬件或软件的配置发生变化时，要求自动告警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编号管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可以批量导入或自动生成资产编号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可以通知终端用户自行录入资产编号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可以定义通知范围，并自动判断已经绑定资产编号的设备不通知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属性条目管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可自行添加删除设备资产的属性条目，包括：设备照片、设备地点、到保日期、备注信息等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添加的资产属性条目至少可选择：图片、日期、文本等格式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生命周期管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实现资产生命周期的所有状态管理，包括从采购、领用到报废清理整个过程的动态管理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少需要包括采购、库存、领用、维修、借调、报废等环节。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履历信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记录并展示资产的履历信息，提供资产的维修、变动、状态、报废等记录信息，实现资产的使用人、硬件变化历史记录等。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提醒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提供资产的相关提醒信息，包括：过保信息提醒，归还提醒，维修提醒等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终端运维管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分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可自动对终端实现远程的软件分发，并自动安装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带宽占用考虑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支持分发给指定机器后，由指定机器给同网段其它机器分发安装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程协助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带宽自动优化功能；支持远程传送文件功能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服务端和客户端都能主动发起呼叫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对管理员的远程会话审计功能；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下远程协助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的绑定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违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绑定规则的终端自动断网。</w:t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记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记录终端设备使用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，包括开始使用时间、结束使用时间等信息，并要求可通过曾经使用过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来进行查找定位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产品资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证书资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著作权登记证书、公安部销售许可证、国家保密局涉密资质、军购资质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制造商资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，注册资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上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用户数量大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国内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以上用户。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成熟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个版本发布至今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时间，且发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版本（均以著作权登记证书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附件二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534"/>
      </w:tblGrid>
      <w:tr>
        <w:trPr>
          <w:trHeight w:val="14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技术指标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标要求</w:t>
            </w:r>
          </w:p>
        </w:tc>
      </w:tr>
      <w:tr>
        <w:trPr>
          <w:trHeight w:val="5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入侵防护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★</w:t>
            </w: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</w:rPr>
              <w:t>入侵防护漏洞规则特征库数量在</w:t>
            </w:r>
            <w:r>
              <w:rPr>
                <w:rFonts w:eastAsia="新宋体" w:cs="新宋体" w:ascii="新宋体" w:hAnsi="新宋体"/>
                <w:color w:val="FF0000"/>
                <w:kern w:val="0"/>
                <w:sz w:val="18"/>
                <w:szCs w:val="18"/>
              </w:rPr>
              <w:t>3900</w:t>
            </w: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</w:rPr>
              <w:t>条以上；（需提供截图证明并加盖厂商公章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</w:rPr>
              <w:t>支持对常见应用服务和数据库软件的口令暴力破解防护功能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</w:rPr>
              <w:t>支持对常见应用服务和数据库软件的的弱密码扫描；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</w:rPr>
              <w:t>支持同防火墙应用控制规则进行联动，针对攻击源</w:t>
            </w:r>
            <w:r>
              <w:rPr>
                <w:rFonts w:eastAsia="新宋体" w:cs="新宋体" w:ascii="新宋体" w:hAnsi="新宋体"/>
                <w:color w:val="FF0000"/>
                <w:kern w:val="0"/>
                <w:sz w:val="18"/>
                <w:szCs w:val="18"/>
              </w:rPr>
              <w:t>IP</w:t>
            </w: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</w:rPr>
              <w:t>进行临时封锁。</w:t>
            </w:r>
          </w:p>
        </w:tc>
      </w:tr>
      <w:tr>
        <w:trPr>
          <w:trHeight w:val="3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病毒防护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P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进行病毒文件检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库具备的内置病毒特征数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；</w:t>
            </w:r>
          </w:p>
        </w:tc>
      </w:tr>
      <w:tr>
        <w:trPr>
          <w:trHeight w:val="3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应用过滤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配置化过滤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5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售后服务要求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必须在省内有厂家直属的服务办事机构，提供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7*24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小时快速上门服务和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小时内快速响应服务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官网上必须可查询到办事机构地址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楷体_GB2312" w:hAnsi="楷体_GB2312" w:eastAsia="楷体_GB2312" w:cs="楷体_GB2312"/>
      <w:sz w:val="24"/>
    </w:rPr>
  </w:style>
  <w:style w:type="character" w:styleId="WW8Num2z0">
    <w:name w:val="WW8Num2z0"/>
    <w:qFormat/>
    <w:rPr>
      <w:rFonts w:ascii="楷体_GB2312" w:hAnsi="楷体_GB2312" w:eastAsia="楷体_GB2312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1">
    <w:name w:val="style71"/>
    <w:basedOn w:val="Style5"/>
    <w:qFormat/>
    <w:rPr>
      <w:color w:val="FF0000"/>
    </w:rPr>
  </w:style>
  <w:style w:type="character" w:styleId="Content1">
    <w:name w:val="content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6:00Z</dcterms:created>
  <dc:creator>User</dc:creator>
  <dc:description/>
  <cp:keywords/>
  <dc:language>en-US</dc:language>
  <cp:lastModifiedBy>owner</cp:lastModifiedBy>
  <dcterms:modified xsi:type="dcterms:W3CDTF">2015-11-17T02:27:00Z</dcterms:modified>
  <cp:revision>5</cp:revision>
  <dc:subject/>
  <dc:title>成都市温江区人民医院临床路径系统</dc:title>
</cp:coreProperties>
</file>