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</w:t>
      </w: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三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监控智能辨识设备及服务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1200"/>
        <w:ind w:firstLine="1084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项目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生产厂家及电话：</w:t>
      </w: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·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36"/>
          <w:lang w:val="en-US" w:eastAsia="zh-CN" w:bidi="ar-SA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Administrator</cp:lastModifiedBy>
  <cp:lastPrinted>2023-01-12T10:01:00Z</cp:lastPrinted>
  <dcterms:modified xsi:type="dcterms:W3CDTF">2023-02-22T07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A20C62DE04443B1E7D3C8A2A6CE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jI0Mjc0NzRkNjA0NWE1OGZkOTBlMzM3NTVkZGMyMjMifQ==</vt:lpwstr>
  </property>
</Properties>
</file>