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b w:val="false"/>
          <w:bCs w:val="false"/>
          <w:sz w:val="36"/>
          <w:szCs w:val="36"/>
          <w:lang w:eastAsia="zh-CN"/>
        </w:rPr>
        <w:t xml:space="preserve">2023-07  </w:t>
      </w:r>
      <w:r>
        <w:rPr>
          <w:b w:val="false"/>
          <w:bCs w:val="false"/>
          <w:sz w:val="36"/>
          <w:szCs w:val="36"/>
          <w:lang w:eastAsia="zh-CN"/>
        </w:rPr>
        <w:t>全自动生化分析仪市场调研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935"/>
        <w:gridCol w:w="15"/>
        <w:gridCol w:w="2041"/>
        <w:gridCol w:w="764"/>
        <w:gridCol w:w="944"/>
        <w:gridCol w:w="1951"/>
        <w:gridCol w:w="5"/>
        <w:gridCol w:w="43"/>
        <w:gridCol w:w="1962"/>
      </w:tblGrid>
      <w:tr>
        <w:trPr>
          <w:trHeight w:val="84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þ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家公司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420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□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（代理商需提供）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1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放试剂，通用规格任何品牌试剂均可使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类设备在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的销售情况（近三年内四川省内至少三家用户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百草幽幽</cp:lastModifiedBy>
  <cp:lastPrinted>2023-01-12T10:01:00Z</cp:lastPrinted>
  <dcterms:modified xsi:type="dcterms:W3CDTF">2023-09-26T1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jI0Mjc0NzRkNjA0NWE1OGZkOTBlMzM3NTVkZGMyMjMifQ==</vt:lpwstr>
  </property>
</Properties>
</file>