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附件四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医疗设备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12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widowControl w:val="false"/>
        <w:spacing w:lineRule="exact" w:line="1200"/>
        <w:ind w:left="1077" w:hanging="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调研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  <w:r>
        <w:rPr>
          <w:sz w:val="32"/>
          <w:szCs w:val="32"/>
          <w:lang w:val="en-US" w:eastAsia="zh-CN"/>
        </w:rPr>
        <w:t>2024-07  2024</w:t>
      </w:r>
      <w:r>
        <w:rPr>
          <w:sz w:val="32"/>
          <w:szCs w:val="32"/>
          <w:lang w:val="en-US" w:eastAsia="zh-CN"/>
        </w:rPr>
        <w:t>年医疗设备市场调研（七）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项目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tbl>
      <w:tblPr>
        <w:tblW w:w="9764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830"/>
        <w:gridCol w:w="120"/>
        <w:gridCol w:w="2041"/>
        <w:gridCol w:w="659"/>
        <w:gridCol w:w="2430"/>
        <w:gridCol w:w="2580"/>
      </w:tblGrid>
      <w:tr>
        <w:trPr>
          <w:trHeight w:val="1457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研信息收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序号：               设备名称：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highlight w:val="cyan"/>
                <w:u w:val="none"/>
                <w:lang w:val="en-US" w:eastAsia="zh-CN"/>
              </w:rPr>
              <w:t>请填写调研清单中的对应序号、设备名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                    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调研设备报价（万元）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否作为医疗器械管理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型号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调研厂（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公司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联系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与铭牌或说明书一致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范围                     （填写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范围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34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资料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代理商资质（医疗器械经营许可证、营业执照、税务登记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资质（医疗器械生产许可证、营业执照、税务登记证、国产厂家需产品登记表） □                                                                                         ③推荐产品注册证（含附表）□                                                                                                                              ④推荐产品彩页介绍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产品技术参数 □                                                                                                                                             ⑥厂家授权 □                                                                                                                                         ⑦参与调研工作人员的授权及其身份证复印件（法人、参与调研工作人员） □</w:t>
            </w:r>
          </w:p>
        </w:tc>
      </w:tr>
      <w:tr>
        <w:trPr>
          <w:trHeight w:val="10047" w:hRule="exac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要求参数均能同时满足三家及以上主流品牌，重要参数加▲）</w:t>
            </w:r>
          </w:p>
        </w:tc>
        <w:tc>
          <w:tcPr>
            <w:tcW w:w="7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20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其他产品的参数及说明</w:t>
            </w:r>
          </w:p>
        </w:tc>
        <w:tc>
          <w:tcPr>
            <w:tcW w:w="771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1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清单（表格不够自行增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报价（非必填）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损件零配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（表格不够自行增加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频率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格不够自行增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相关文件要求是否需要挂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需挂网请填写流水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网截图证明附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举同类设备在省内的销售情况（近三年内四川省内至少三家用户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在路上... ...</cp:lastModifiedBy>
  <cp:lastPrinted>2023-01-12T10:01:00Z</cp:lastPrinted>
  <dcterms:modified xsi:type="dcterms:W3CDTF">2024-11-18T0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jI0Mjc0NzRkNjA0NWE1OGZkOTBlMzM3NTVkZGMyMjMifQ==</vt:lpwstr>
  </property>
</Properties>
</file>