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jc w:val="both"/>
        <w:rPr>
          <w:rFonts w:eastAsia="宋体"/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成都市温江区人民医院车辆统计明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8405495" cy="723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723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377"/>
                              <w:gridCol w:w="1735"/>
                              <w:gridCol w:w="840"/>
                              <w:gridCol w:w="1311"/>
                              <w:gridCol w:w="750"/>
                              <w:gridCol w:w="1159"/>
                              <w:gridCol w:w="1596"/>
                              <w:gridCol w:w="1418"/>
                              <w:gridCol w:w="227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机动车所有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座位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使用性质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注册登记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车辆识别代号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发动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捷达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轿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５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非营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业务用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LEV2A11G8A353224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4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朗逸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轿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５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非营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业务用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LSVAG4187B2268835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0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帕萨特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轿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５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非营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业务用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LSVE449F3B2417478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35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2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5C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汇众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SHAC)SH5491XJ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专项作业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救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LSKF4BC188A000343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197110027166E0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汇众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SHAC)SH5492XJ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专项作业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救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LSKF4BC108A000305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197110026719E0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福田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J5036XJH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专用客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救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VCP2CWA2BB002154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B00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凯福莱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NBC5033XJ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专用客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救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3.11.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SKF5BC11DA003639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197110038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凯福莱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BC5030XJH5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专用客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救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WV2C807H9JH06686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CJK067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凯福莱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NBC5043XJH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专用客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救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19.11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JXCMDDB8JTI04919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JAP69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凯福莱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NBC5043XJH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专用客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救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9.11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LJXCMDDB4JT10492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JAP69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铂驰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ZXC5030XJH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专用客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救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LB1WG3E17L8087876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488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中意牌（依维柯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ZY5045XJHN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专用客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救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0.11.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NJ1BAA46LV701856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26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宇舟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GTK5065XJH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专用客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救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NJ1BAA45LV800233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26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程力威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LW5043XJHJ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专用客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救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JXBHDJD2LT123247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CP77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爱普康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APK5040XJH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型专用客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救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JXBHDJD9NT11053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NAP76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区医院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金旅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XML5153XYL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重型非载货专项作业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体检中心专项作业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L3AGCDH1GA00132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01LAF3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2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5C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注：保险（交强险、车损险、三者险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万）、座位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座）、盗抢险、车船税、附加医保外医疗费用责任险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万））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5pt;height:569.8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377"/>
                        <w:gridCol w:w="1735"/>
                        <w:gridCol w:w="840"/>
                        <w:gridCol w:w="1311"/>
                        <w:gridCol w:w="750"/>
                        <w:gridCol w:w="1159"/>
                        <w:gridCol w:w="1596"/>
                        <w:gridCol w:w="1418"/>
                        <w:gridCol w:w="227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机动车所有人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座位数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使用性质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注册登记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车辆识别代号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发动机号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捷达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轿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５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非营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业务用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LEV2A11G8A3532242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04865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朗逸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轿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５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非营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业务用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LSVAG4187B2268835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066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帕萨特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轿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５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非营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业务用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LSVE449F3B2417478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3586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2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5C6E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汇众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SHAC)SH5491XJ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专项作业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救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LSKF4BC188A000343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197110027166E08.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汇众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SHAC)SH5492XJ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专项作业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救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LSKF4BC108A000305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197110026719E08.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福田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J5036XJH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专用客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救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VCP2CWA2BB002154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B0093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凯福莱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NBC5033XJ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专用客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救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3.11.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SKF5BC11DA003639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19711003890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凯福莱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BC5030XJH5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专用客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救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WV2C807H9JH066861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CJK06799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凯福莱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NBC5043XJH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专用客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救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19.11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JXCMDDB8JTI04919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JAP69147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凯福莱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NBC5043XJH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专用客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救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9.11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LJXCMDDB4JT10492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JAP691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铂驰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ZXC5030XJH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专用客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救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LB1WG3E17L8087876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48855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中意牌（依维柯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ZY5045XJHN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专用客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救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0.11.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NJ1BAA46LV701856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2666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宇舟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GTK5065XJH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专用客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救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NJ1BAA45LV800233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2628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程力威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W5043XJHJ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专用客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救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JXBHDJD2LT123247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CP778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爱普康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APK5040XJH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型专用客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救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JXBHDJD9NT110532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NAP7617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区医院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金旅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XML5153XYL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绿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重型非载货专项作业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体检中心专项作业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LL3AGCDH1GA00132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01LAF3000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2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5C6E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注：保险（交强险、车损险、三者险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万）、座位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座）、盗抢险、车船税、附加医保外医疗费用责任险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万））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24:12Z</dcterms:created>
  <dc:creator>Administrator</dc:creator>
  <dc:description/>
  <dc:language>en-US</dc:language>
  <cp:lastModifiedBy>忧风恋雨</cp:lastModifiedBy>
  <dcterms:modified xsi:type="dcterms:W3CDTF">2024-12-10T08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5673EA134E6F8FA5F7FC94EC9DA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